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4388587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1"/>
              <w:rPr>
                <w:b/>
                <w:b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right="-52" w:hanging="0"/>
              <w:jc w:val="center"/>
              <w:outlineLvl w:val="1"/>
              <w:rPr>
                <w:sz w:val="44"/>
                <w:lang w:val="uk-UA"/>
              </w:rPr>
            </w:pPr>
            <w:r>
              <w:rPr>
                <w:b/>
                <w:spacing w:val="40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4"/>
          <w:szCs w:val="24"/>
          <w:lang w:val="uk-UA"/>
        </w:rPr>
        <w:t>від  «_30_» __08___ 2024  №  _1895_</w:t>
        <w:tab/>
      </w: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50_ сесії ___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І__скликання                                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ділення коштів з Фонду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 повноважень старос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25, ст. 64 Закону України «Про місцеве самоврядування в Україні», ст.91 Бюджетного кодексу України, рішення Южноукраїнської міської ради від 28.07.2022 №1087 «Про затвердження Положення «Фонд міської ради на виконання повноважень старости» на 2022 - 2025 роки», на підставі Висновку про виділення коштів, Южноукраїн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15,9 тис.грн. на придбання та забезпечення роботи камер відеоспостереження (фотопасток) в місцях утворення несанкціонованих сміттєзвалищ на території Костянтинівського старостинського округу (копія Висновку (І) додається)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99,1 тис.грн. на придбання матеріалів для улаштування вуличного освітлення на території Костянтинівського старостинського округу (копія Висновку (ІІ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50,0 тис.грн. на вирівнювання завезеного відфрезерованого асфальту на дорогах селища Костянтинівка (копія Висновку (ІІІ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52,0 тис.грн. на придбання меблів для різновікової групи №3 та методичного кабінету Костянтинівського закладу дошкільної освіти (копія Висновку (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кошти з Фонду міської ради на виконання повноважень старости у сумі 17,3 тис.грн. на </w:t>
      </w:r>
      <w:bookmarkStart w:id="0" w:name="_Hlk174973534"/>
      <w:r>
        <w:rPr>
          <w:sz w:val="24"/>
          <w:szCs w:val="24"/>
          <w:lang w:val="uk-UA"/>
        </w:rPr>
        <w:t xml:space="preserve">транспортування катафалком комунального підприємства «Житлово – експлуатаційне об’єднання» тіла померлого ветерана війни, учасника бойових дій з міста Львів до селища Костянтинівка </w:t>
      </w:r>
      <w:bookmarkEnd w:id="0"/>
      <w:r>
        <w:rPr>
          <w:sz w:val="24"/>
          <w:szCs w:val="24"/>
          <w:lang w:val="uk-UA"/>
        </w:rPr>
        <w:t>(копія Висновку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15,9 тис.грн. на придбання та забезпечення роботи камер відеоспостереження (фотопасток) в місцях утворення несанкціонованих сміттєзвалищ на території Іванівського старостинського округу (копія Висновку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28,2 тис.грн. додатково на поточний ремонт Меморіального комплексу в селі Іванівка  (копія Висновку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кошти з Фонду міської ради на виконання повноважень старости у сумі 262,0 тис.грн. на </w:t>
      </w:r>
      <w:bookmarkStart w:id="1" w:name="_Hlk175576114"/>
      <w:r>
        <w:rPr>
          <w:sz w:val="24"/>
          <w:szCs w:val="24"/>
          <w:lang w:val="uk-UA"/>
        </w:rPr>
        <w:t xml:space="preserve">придбання матеріалів для ремонту покрівлі житлового будинку №8 по вулиці Володимирська в селищі Костянтинівка  </w:t>
      </w:r>
      <w:bookmarkEnd w:id="1"/>
      <w:r>
        <w:rPr>
          <w:sz w:val="24"/>
          <w:szCs w:val="24"/>
          <w:lang w:val="uk-UA"/>
        </w:rPr>
        <w:t>(копія Висновку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6,750 тис.грн. на придбання подарунків для першокласників Костянтинівської гімназії  (копія Висновку (ІХ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10,0 тис.грн. на придбання водонагрівача для їдальні Костянтинівської гімназії  (копія Висновку (Х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9,0 тис.грн. на придбання ламінаторів, плівки для них та українських віночків для дівчат для Костянтинівської гімназії (копія Висновку (ХІ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64,0 тис.грн. на встановлення лав з урнами та з облаштуванням бетонних площадок для їх встановлення по вулиці Дружби в селищі Костянтинівка (копія Висновку (ХІІ) додається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му управлінню Южноукраїнської міської ради (ГОНЧАРОВА Тетяна) кошти в сумі 630,150 тис.грн., виділені з Фонду міської ради на виконання повноважень старости, включити до проекту рішення Южноукраїнської міської ради «Про внесення змін до бюджету Южноукраїнської міської територіальної громади на 2024 рік».   </w:t>
      </w:r>
    </w:p>
    <w:p>
      <w:pPr>
        <w:pStyle w:val="Style17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розпорядником бюджетних коштів, виділених з Фонду міської ради на виконання повноважень старости відповідно до п.1, 6 у  загальній сумі 31,8 тис.грн. на виконання Програми «Фонд міської ради на виконання повноважень старости», визначити виконавчий комітет Южноукраїнської міської ради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розпорядником бюджетних коштів, виділених з Фонду міської ради на виконання повноважень старости відповідно до п.2, 3, 5, 7, 8, 12 у  загальній сумі 520,6 тис.грн. на виконання Програми «Фонд міської ради на виконання повноважень старости», визначити управління житлово – комунального господарства  Южноукраїнської міської ради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розпорядником бюджетних коштів, виділених з Фонду міської ради на виконання повноважень старости відповідно до п.4, 9 - 11 у  загальній сумі 77,750 тис.грн. на виконання Програми «Фонд міської ради на виконання повноважень старости», визначити управління освіти  Южноукраїнської міської ради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звернення головного розпорядника бюджетних коштів – управління житлово – комунального господарства Южноукраїнської міської ради, погодження старости Іванівського старостинського округу Ігоря ЛАТІЯ, невикористані кошти в сумі 21,0 тис.грн., виділені з Фонду міської ради на виконання повноважень старости відповідно до п.1 рішення Южноукраїнської міської ради від 28.03.2024 №1665 «Про виділення коштів з Фонду міської ради на виконання повноважень старости» на придбання енергозберігаючих світильників для вуличного освітлення с.Іванівка, направити в межах повноважень цього головного розпорядника бюджетних коштів додатково на поточний ремонт Меморіального комплексу в селі Іванівка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 та фінансів, інвестицій, торгівлі, послуг та розвитку підприємництва (АНДРЄЄВА Ольг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Валерій ОНУФРІЄНКО                                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/>
      </w:pPr>
      <w:r>
        <w:rPr>
          <w:sz w:val="20"/>
          <w:lang w:val="uk-UA"/>
        </w:rPr>
        <w:t>ГОНЧАРОВА Тетяна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0"/>
          <w:lang w:val="uk-UA"/>
        </w:rPr>
        <w:t>5-81-01</w:t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410" w:right="850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540"/>
        <w:gridCol w:w="4419"/>
      </w:tblGrid>
      <w:tr>
        <w:trPr/>
        <w:tc>
          <w:tcPr>
            <w:tcW w:w="4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3:00Z</dcterms:created>
  <dc:creator>User</dc:creator>
  <dc:description/>
  <cp:keywords/>
  <dc:language>en-US</dc:language>
  <cp:lastModifiedBy>Гончарова Т</cp:lastModifiedBy>
  <cp:lastPrinted>2024-08-30T07:45:00Z</cp:lastPrinted>
  <dcterms:modified xsi:type="dcterms:W3CDTF">2024-09-03T06:34:00Z</dcterms:modified>
  <cp:revision>3</cp:revision>
  <dc:subject/>
  <dc:title> </dc:title>
</cp:coreProperties>
</file>